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00000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37858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77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17.1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77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Neurochrome;Courier New" w:hAnsi="Neurochrome;Courier New" w:cs="Neurochrome;Courier New"/>
          <w:b/>
          <w:b/>
          <w:sz w:val="44"/>
          <w:szCs w:val="44"/>
        </w:rPr>
      </w:pPr>
      <w:r>
        <w:rPr>
          <w:rFonts w:cs="Neurochrome;Courier New" w:ascii="Neurochrome;Courier New" w:hAnsi="Neurochrome;Courier New"/>
          <w:b/>
          <w:sz w:val="44"/>
          <w:szCs w:val="44"/>
          <w:shd w:fill="E6E6E6" w:val="clear"/>
        </w:rPr>
        <w:t>AGOST F.C.</w:t>
      </w:r>
    </w:p>
    <w:p>
      <w:pPr>
        <w:pStyle w:val="Normal"/>
        <w:ind w:left="2832" w:firstLine="708"/>
        <w:rPr>
          <w:rFonts w:ascii="Neurochrome;Courier New" w:hAnsi="Neurochrome;Courier New" w:cs="Neurochrome;Courier New"/>
          <w:b/>
          <w:b/>
          <w:sz w:val="44"/>
          <w:szCs w:val="44"/>
        </w:rPr>
      </w:pPr>
      <w:r>
        <w:rPr>
          <w:rFonts w:cs="Neurochrome;Courier New" w:ascii="Neurochrome;Courier New" w:hAnsi="Neurochrome;Courier New"/>
          <w:b/>
          <w:sz w:val="44"/>
          <w:szCs w:val="44"/>
        </w:rPr>
      </w:r>
    </w:p>
    <w:p>
      <w:pPr>
        <w:pStyle w:val="Normal"/>
        <w:rPr>
          <w:rFonts w:ascii="Neurochrome;Courier New" w:hAnsi="Neurochrome;Courier New" w:cs="Neurochrome;Courier New"/>
          <w:b/>
          <w:b/>
          <w:sz w:val="28"/>
          <w:szCs w:val="28"/>
        </w:rPr>
      </w:pPr>
      <w:r>
        <w:rPr>
          <w:rFonts w:cs="Neurochrome;Courier New" w:ascii="Neurochrome;Courier New" w:hAnsi="Neurochrome;Courier New"/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RESO DE INSCRIPCION TEMPORADA 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JUGADOR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PADRE, MADRE O TUTOR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 TELEFONO ________________________   MOVIL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IMPRESO SE DEVOLVERA CUMPLIMENTADO CON EL RESGUARDO DEL INGRESO DE LA CAI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ECIO DE LA INSCRIPCION ES DE 120€ PARA LA TEMPORADA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INGRESO SERÁ DE 60€ A LA FECHA DE INSCRI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O MÁXIMO DE LA 1ª INSCRIPCION ES HASTA EL 20 DE AGOS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EL RESTO DE LA INSCRIPCION SE REALIZARA EN 2 MENSUALIDADES DE 30€ CADA UNA QUE SE EFECUARÁN:  </w:t>
        <w:tab/>
      </w:r>
    </w:p>
    <w:p>
      <w:pPr>
        <w:pStyle w:val="Normal"/>
        <w:ind w:firstLine="709"/>
        <w:jc w:val="both"/>
        <w:rPr/>
      </w:pPr>
      <w:r>
        <w:rPr>
          <w:i/>
        </w:rPr>
        <w:tab/>
        <w:tab/>
        <w:tab/>
        <w:tab/>
      </w:r>
      <w:r>
        <w:rPr>
          <w:i/>
          <w:u w:val="single"/>
        </w:rPr>
        <w:t>30 DE NOVIEMBRE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</w:rPr>
        <w:tab/>
        <w:tab/>
        <w:tab/>
        <w:tab/>
      </w:r>
      <w:r>
        <w:rPr>
          <w:i/>
          <w:u w:val="single"/>
        </w:rPr>
        <w:t>28 DE FEBRER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ª CUENTA EN LA CAIXA              2100-5957-63-0200029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sectPr>
      <w:footerReference w:type="default" r:id="rId4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rochrom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agostfc.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50:00Z</dcterms:created>
  <dc:creator>Inter</dc:creator>
  <dc:description/>
  <cp:keywords/>
  <dc:language>en-US</dc:language>
  <cp:lastModifiedBy>Pc1</cp:lastModifiedBy>
  <cp:lastPrinted>2011-09-16T19:03:00Z</cp:lastPrinted>
  <dcterms:modified xsi:type="dcterms:W3CDTF">2014-11-01T11:18:00Z</dcterms:modified>
  <cp:revision>10</cp:revision>
  <dc:subject/>
  <dc:title/>
</cp:coreProperties>
</file>